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953635" cy="11557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ykaz przedszkoli z Wojewódzkim Certyfikatem Przedszkole Promujące Zdrow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</w:r>
    </w:p>
    <w:tbl>
      <w:tblPr>
        <w:tblW w:w="1480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72"/>
        <w:gridCol w:w="3260"/>
        <w:gridCol w:w="3402"/>
        <w:gridCol w:w="35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osiadacza 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Nr certyfik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kres ważności certyfikatu wojewódzkieg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dszkole przy Szkole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Węgier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,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zedszkole przy S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400 Golub-Dobrzy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ęgie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PCEN.CPPZ/2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08.2020–31.07.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amorządowe Przedszkole nr 2 </w:t>
              <w:br/>
              <w:t xml:space="preserve">w Szubi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Cs/>
                <w:sz w:val="24"/>
                <w:szCs w:val="24"/>
                <w:lang w:val="pl-PL" w:eastAsia="en-US"/>
              </w:rPr>
            </w:pPr>
            <w:r>
              <w:rPr>
                <w:b w:val="false"/>
                <w:iCs/>
                <w:sz w:val="24"/>
                <w:szCs w:val="24"/>
                <w:lang w:val="pl-PL" w:eastAsia="en-US"/>
              </w:rPr>
              <w:t xml:space="preserve">ul. J. Dąbrowskiego 16 </w:t>
            </w:r>
          </w:p>
          <w:p>
            <w:pPr>
              <w:pStyle w:val="Heading2"/>
              <w:spacing w:before="0" w:after="0"/>
              <w:rPr>
                <w:rStyle w:val="Lrzxr"/>
                <w:b/>
                <w:b/>
                <w:iCs/>
                <w:sz w:val="24"/>
                <w:szCs w:val="24"/>
                <w:lang w:val="pl-PL" w:eastAsia="en-US"/>
              </w:rPr>
            </w:pPr>
            <w:r>
              <w:rPr>
                <w:b w:val="false"/>
                <w:iCs/>
                <w:sz w:val="24"/>
                <w:szCs w:val="24"/>
                <w:lang w:val="pl-PL" w:eastAsia="en-US"/>
              </w:rPr>
              <w:t>89-200 Szub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PCEN.CPPZ/5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04.2021–31.03.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szkole w Małej Nieszaw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Cs/>
                <w:sz w:val="24"/>
                <w:szCs w:val="24"/>
                <w:lang w:val="pl-PL" w:eastAsia="en-US"/>
              </w:rPr>
            </w:pPr>
            <w:r>
              <w:rPr>
                <w:b w:val="false"/>
                <w:iCs/>
                <w:sz w:val="24"/>
                <w:szCs w:val="24"/>
                <w:lang w:val="pl-PL" w:eastAsia="en-US"/>
              </w:rPr>
              <w:t>ul. Kręta 4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Cs/>
                <w:sz w:val="24"/>
                <w:szCs w:val="24"/>
                <w:lang w:val="pl-PL" w:eastAsia="en-US"/>
              </w:rPr>
            </w:pPr>
            <w:r>
              <w:rPr>
                <w:b w:val="false"/>
                <w:iCs/>
                <w:sz w:val="24"/>
                <w:szCs w:val="24"/>
                <w:lang w:val="pl-PL" w:eastAsia="en-US"/>
              </w:rPr>
              <w:t>87-103 Toru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PCEN.CPPZ/9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07.2021–30.06.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szkole Miejskie nr 17</w:t>
              <w:br/>
              <w:t>w Toruniu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l. Jurija Gagarina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PCEN.CPPZ/10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08.2021–31.07.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szkole Miejskie nr 7</w:t>
              <w:br/>
              <w:t>w Toru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l. Łąkowa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-100 Toru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PCEN.CPPZ/12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09.2021–31.08.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szkole Miejskie nr 10</w:t>
              <w:br/>
              <w:t>w Toru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l. Rydygier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-100 Toru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PCEN.CPPZ/13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09.2021–31.08.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rzedszkole Miejskie nr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Toru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l. Bażyńskich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PCEN.CPPZ/14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.10.2022– 9.10.20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waga: okres ważności wojewódzkiego certyfikatu do 2020 r. – 5 lat od daty nadania, od 2021 r. zgodnie z nowymi procedurami – 3 lata od daty nadania wojewódzkiego certyfikatu.</w:t>
      </w:r>
    </w:p>
    <w:p>
      <w:pPr>
        <w:pStyle w:val="NormalnyWeb"/>
        <w:spacing w:before="280" w:after="280"/>
        <w:ind w:left="-426" w:hanging="0"/>
        <w:jc w:val="both"/>
        <w:rPr/>
      </w:pPr>
      <w:r>
        <w:rPr/>
        <w:t xml:space="preserve">Gratulujemy laureatom i życzymy dalszej kreatywności oraz wytrwałości w dążeniu do zamierzonych celów oraz niegasnącego zapału </w:t>
        <w:br/>
        <w:t>w promowaniu zdrowego stylu życia wśród społeczności szkolnej.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rzxr">
    <w:name w:val="lrzxr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0:00Z</dcterms:created>
  <dc:creator>user</dc:creator>
  <dc:description/>
  <dc:language>en-US</dc:language>
  <cp:lastModifiedBy>KPCEN-User</cp:lastModifiedBy>
  <dcterms:modified xsi:type="dcterms:W3CDTF">2022-10-11T06:30:00Z</dcterms:modified>
  <cp:revision>2</cp:revision>
  <dc:subject/>
  <dc:title/>
</cp:coreProperties>
</file>